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enadierkorps Kapellen-Erft 1936 e. V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320040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jor u. 1.Vorsitzender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Geschäftsführer: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Daniel Becker </w:t>
        <w:tab/>
        <w:tab/>
        <w:t xml:space="preserve">Christian Ohligs </w:t>
        <w:tab/>
      </w:r>
    </w:p>
    <w:p>
      <w:pPr>
        <w:pStyle w:val="Normal"/>
        <w:rPr/>
      </w:pPr>
      <w:r>
        <w:rPr>
          <w:sz w:val="18"/>
          <w:szCs w:val="18"/>
        </w:rPr>
        <w:t>Neissestr. 42</w:t>
        <w:tab/>
        <w:tab/>
        <w:t xml:space="preserve">Hoffmannstr. 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16 Grevenbroich</w:t>
        <w:tab/>
        <w:t xml:space="preserve">41516 Grevenbroich                                    </w:t>
      </w:r>
    </w:p>
    <w:p>
      <w:pPr>
        <w:pStyle w:val="Normal"/>
        <w:rPr/>
      </w:pPr>
      <w:r>
        <w:rPr>
          <w:sz w:val="18"/>
          <w:szCs w:val="18"/>
        </w:rPr>
        <w:t>Te. 0163 / 2306061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enadierkorps – Hoffmannstr. 2  - 41516 Grevenbro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 alle Freunde </w:t>
      </w:r>
    </w:p>
    <w:p>
      <w:pPr>
        <w:pStyle w:val="Normal"/>
        <w:rPr/>
      </w:pPr>
      <w:r>
        <w:rPr/>
        <w:t xml:space="preserve">des Schießs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 xml:space="preserve">                                                                 Kapellen/Erft, den 05.11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8. Neujahrsschieße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ü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evenbroicher-Schützenzüg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Schützen und Freunde des Schießspor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r laden Sie herzlich zum nunmehr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Neujahrsschießen für Grevenbroicher Schützenzüge im Festzelt auf dem Kirmesplatz /Talstraße in Kapellen ein. Die Veranstaltung findet am </w:t>
      </w:r>
      <w:r>
        <w:rPr>
          <w:b/>
          <w:sz w:val="22"/>
          <w:szCs w:val="22"/>
        </w:rPr>
        <w:t>Freitag, den 10. Janu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, </w:t>
      </w:r>
      <w:r>
        <w:rPr>
          <w:sz w:val="22"/>
          <w:szCs w:val="22"/>
        </w:rPr>
        <w:t xml:space="preserve">st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color w:val="FF0000"/>
          <w:sz w:val="22"/>
          <w:szCs w:val="22"/>
        </w:rPr>
        <w:t xml:space="preserve">Die Schirmherrschaft der Veranstaltung übernimmt Regimentsoberst Frank Hassels-Reuter vom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Bürger-Schützenverein Noithausen 1921 e.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2"/>
          <w:szCs w:val="22"/>
          <w:u w:val="single"/>
        </w:rPr>
        <w:t xml:space="preserve">Das Schießen beginnt um 18:30 Uhr. Wie gewohnt stehen 9 Schießstände zur Verfügung. Die maximal zugelassene Teilnehmerzahl bleibt unverändert bei 250 Schützen. Wir erwarten ein Ende der Veranstaltung gegen 24:00 Uhr.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s </w:t>
      </w:r>
      <w:r>
        <w:rPr>
          <w:b/>
          <w:sz w:val="22"/>
          <w:szCs w:val="22"/>
        </w:rPr>
        <w:t>Startgeld beträgt 7,00 Euro je Schütze</w:t>
      </w:r>
      <w:r>
        <w:rPr>
          <w:sz w:val="22"/>
          <w:szCs w:val="22"/>
        </w:rPr>
        <w:t xml:space="preserve"> und berechtigt sowohl zur Teilnahme am Einzel- als auch zur Teilnahme am Mannschaftsschießen (e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nnschaft besteht aus 5 Zugmitgliedern), zahlbar zu Beginn der Veranstaltung. Um die jeweiligen Sieger zu ermitteln werden insgesamt 3 Schießdurchgänge durchgeführ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ben den Wanderpokalen der Stadt Grevenbroich und dem Gravurstudio Kirchhof für die beste Mannschaft bzw. für den besten Einzelschützen stehen wieder attraktive Geldpreise zur Verfügung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s organisatorischen Gründen haben wir 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nmeldungsschluss auf den 23. Dezember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stgeset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r Essen und Trinken ist wieder gesorg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r würden uns sehr freuen, euch als unsere Gäste begrüßen zu dürf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so, bis zum Neujahrsschießen, es grüßt sehr herzli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s Grenadierkorps Kapellen/Er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istian Ohli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chäftsfüh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Herbert Ohligs</dc:creator>
  <dc:description/>
  <cp:keywords/>
  <dc:language>en-US</dc:language>
  <cp:lastModifiedBy>Becker, Daniel</cp:lastModifiedBy>
  <cp:lastPrinted>2019-11-11T07:38:00Z</cp:lastPrinted>
  <dcterms:modified xsi:type="dcterms:W3CDTF">2024-11-05T08:20:00Z</dcterms:modified>
  <cp:revision>2</cp:revision>
  <dc:subject/>
  <dc:title>Grenadierkorps Kapellen-Erft gegr</dc:title>
</cp:coreProperties>
</file>