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  <w:u w:val="single"/>
        </w:rPr>
        <w:t>Rückgabe bitte an die nachstehende Adresse oder einf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er E-Mail an anmeldung@grenadierkorps-kapellen.de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1835</wp:posOffset>
            </wp:positionH>
            <wp:positionV relativeFrom="paragraph">
              <wp:posOffset>180340</wp:posOffset>
            </wp:positionV>
            <wp:extent cx="3200400" cy="174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36" w:leader="none"/>
          <w:tab w:val="left" w:pos="8976" w:leader="none"/>
          <w:tab w:val="left" w:pos="9163" w:leader="none"/>
        </w:tabs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32"/>
          <w:szCs w:val="32"/>
          <w:u w:val="single"/>
        </w:rPr>
        <w:t>Anmeldeschluss: 23.12.2024</w:t>
      </w:r>
      <w:r>
        <w:rPr>
          <w:rFonts w:cs="Monotype Corsiva" w:ascii="Monotype Corsiva" w:hAnsi="Monotype Corsiva"/>
          <w:sz w:val="28"/>
          <w:szCs w:val="28"/>
        </w:rPr>
        <w:t xml:space="preserve">                   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 d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enadierkorps Kapellen/Erf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errn Christian Ohlig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offmannstr.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</w:rPr>
        <w:t>41516 Grevenbroi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Anmeldung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zum 18. Neujahrsschieße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10. Januar 2025, Beginn. 18.30 Uhr, Festzelt Kapellen, Talstr./Kirmesplatz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7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gname und Ort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*Namen der Teilnehmer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eam 1 (Mannschaftswertung 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Team 2 ( Mannschaftswertu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. _______________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_______________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_______________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 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_______________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______________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prechpartner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oder Email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schrift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Die Angaben zu den Teilnehmern erfolgt unverbindlich und dient nur der Vorbereitung des Wettbewerbes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Das Startgeld in Höhe von </w:t>
      </w:r>
      <w:r>
        <w:rPr>
          <w:b/>
          <w:sz w:val="22"/>
          <w:szCs w:val="22"/>
        </w:rPr>
        <w:t>7,00 € pro tatsächlich anwesenden Schützen</w:t>
      </w:r>
      <w:r>
        <w:rPr>
          <w:sz w:val="22"/>
          <w:szCs w:val="22"/>
        </w:rPr>
        <w:t xml:space="preserve"> entrichten wir bei Schießbeginn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is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en dem Wanderpokal der Stadt Grevenbroich für die beste Mannschaft und dem Wanderpokal vom Gravurstudio Kirchhof für den besten Einzelschütz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hen reizvolle Geld- und Sachpreise für die Erstplatzierten berei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ückfragen bitte an: Daniel Becker 0163-230606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0:00Z</dcterms:created>
  <dc:creator>H.W.Barmeyer</dc:creator>
  <dc:description/>
  <cp:keywords/>
  <dc:language>en-US</dc:language>
  <cp:lastModifiedBy>Becker, Daniel</cp:lastModifiedBy>
  <cp:lastPrinted>2019-11-11T07:36:00Z</cp:lastPrinted>
  <dcterms:modified xsi:type="dcterms:W3CDTF">2024-11-05T07:50:00Z</dcterms:modified>
  <cp:revision>2</cp:revision>
  <dc:subject/>
  <dc:title>Rückgabe bitte an die nachstehende Adresse oder per Fax an: 02182/17122</dc:title>
</cp:coreProperties>
</file>